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OVE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210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define gratitude and can recognise it in different fo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comment on how I feel if people show gratitude towards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express Gratitude to others in a variety of w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define gratitude and can recognise it in different form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comment on how I feel if people show gratitude towards 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express Gratitude to others in a variety of 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871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47.4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3411220</wp:posOffset>
                </wp:positionV>
                <wp:extent cx="2980690" cy="301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think of different ways to say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write about a person I am grateful f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write a story about something I feel grateful f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explain to others why saying thank you is impor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join in a Class Thank you pray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7.35pt;mso-wrap-distance-left:9.05pt;mso-wrap-distance-right:9.05pt;mso-wrap-distance-top:0pt;mso-wrap-distance-bottom:0pt;margin-top:268.6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think of different ways to say thank y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write about a person I am grateful f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write a story about something I feel grateful f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explain to others why saying thank you is import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 can join in a Class Thank you pra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3507105" cy="1768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eating pictures of parts of nature which we appreci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ke part in a role play in which someone forgets to say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eating pictures of parts of nature which we apprecia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ke part in a role play in which someone forgets to say thank y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875</wp:posOffset>
                </wp:positionH>
                <wp:positionV relativeFrom="paragraph">
                  <wp:posOffset>71755</wp:posOffset>
                </wp:positionV>
                <wp:extent cx="2395220" cy="811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63.9pt;mso-wrap-distance-left:9.05pt;mso-wrap-distance-right:9.05pt;mso-wrap-distance-top:0pt;mso-wrap-distance-bottom:0pt;margin-top:5.6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282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hildren discusses areas of nature for which they felt grateful and took part in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01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hildren discusses areas of nature for which they felt grateful and took part in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305685" cy="21678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70.7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9380</wp:posOffset>
                </wp:positionV>
                <wp:extent cx="3209290" cy="150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: Grati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Religious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CTOBER – NOVEMBER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8.75pt;mso-wrap-distance-left:9.05pt;mso-wrap-distance-right:9.05pt;mso-wrap-distance-top:0pt;mso-wrap-distance-bottom:0pt;margin-top: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: Gratitu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Religious Edu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CTOBER – NOVEMBER 20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507105" cy="1768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COMPETENCI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8:00Z</dcterms:created>
  <dc:creator>Proyecto Medusa</dc:creator>
  <dc:description/>
  <cp:keywords/>
  <dc:language>en-US</dc:language>
  <cp:lastModifiedBy>mcs</cp:lastModifiedBy>
  <dcterms:modified xsi:type="dcterms:W3CDTF">2012-01-10T16:18:00Z</dcterms:modified>
  <cp:revision>2</cp:revision>
  <dc:subject/>
  <dc:title/>
</cp:coreProperties>
</file>